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  11.11.2013           №     1-4/5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ского 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от 25.09.2008 № 1-4/118</w:t>
      </w:r>
    </w:p>
    <w:p>
      <w:pPr>
        <w:pStyle w:val="Normal"/>
        <w:rPr/>
      </w:pPr>
      <w:r>
        <w:rPr>
          <w:rFonts w:cs="Arial" w:ascii="Arial" w:hAnsi="Arial"/>
        </w:rPr>
        <w:t xml:space="preserve">«Об установлении налога на имущество </w:t>
      </w:r>
    </w:p>
    <w:p>
      <w:pPr>
        <w:pStyle w:val="Normal"/>
        <w:rPr/>
      </w:pPr>
      <w:r>
        <w:rPr>
          <w:rFonts w:cs="Arial" w:ascii="Arial" w:hAnsi="Arial"/>
        </w:rPr>
        <w:t>физических лиц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 соответствии с Налоговым кодексом Российской Федерации, Законом Российской федерации от 09.12.1991 №2003-1 «О налогах на имущество физических лиц», Федеральным законом от 02.11.2013 №306-ФЗ «О внесении изменений в части первую и второю Налогового кодекса Российской Федерации и отдельные законодательные акты Российской Федерации»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Внести в решение Совета депутатов городского округа Домодедово от 18.09.2008 № 1-4/118 «Об установлении налога на имущество физических лиц» (в ред. решений Совета депутатов городского округа Домодедово Московской области от 14.11.2008 №1-4/135, от 24.04.2009 №1-4/178, от 21.12.2009 №1-4/251, от 08.04.2011 №1-4/36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«3. Установить </w:t>
      </w:r>
      <w:hyperlink r:id="rId3">
        <w:r>
          <w:rPr>
            <w:rStyle w:val="InternetLink"/>
            <w:rFonts w:cs="Arial" w:ascii="Arial" w:hAnsi="Arial"/>
          </w:rPr>
          <w:t>ставки</w:t>
        </w:r>
      </w:hyperlink>
      <w:r>
        <w:rPr>
          <w:rFonts w:cs="Arial" w:ascii="Arial" w:hAnsi="Arial"/>
        </w:rPr>
        <w:t xml:space="preserve"> налога на жилые помещения и нежилые строения, помещения, сооружения, используемые для хозяйственных нужд,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размерах согласно приложению N 1 к настоящему реш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Пункт 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 Установить </w:t>
      </w:r>
      <w:hyperlink r:id="rId4">
        <w:r>
          <w:rPr>
            <w:rStyle w:val="InternetLink"/>
            <w:rFonts w:cs="Arial" w:ascii="Arial" w:hAnsi="Arial"/>
          </w:rPr>
          <w:t>ставки</w:t>
        </w:r>
      </w:hyperlink>
      <w:r>
        <w:rPr>
          <w:rFonts w:cs="Arial" w:ascii="Arial" w:hAnsi="Arial"/>
        </w:rPr>
        <w:t xml:space="preserve"> налога на нежилые строения, помещения и сооружения, используемые для коммерческих целей,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размерах согласно приложению N 2 к настоящему реш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ях №1 и №2 слова «суммарная инвентаризационная стоимость объектов налогообложения» заменить на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6C8A6AA1D1AB511110929DEEF09D97C14024D03C80F4633F7252E8BDE73428E6CD2C64058E9713Cj2L" TargetMode="External"/><Relationship Id="rId4" Type="http://schemas.openxmlformats.org/officeDocument/2006/relationships/hyperlink" Target="consultantplus://offline/ref=BC3801A1B2A3E63EAB5360BCEC33A64715124F8DD491C298DD7E7343FA78647B2FFE3E9AAC58262ELEP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2:00Z</dcterms:created>
  <dc:creator>Gayduk</dc:creator>
  <dc:description/>
  <cp:keywords/>
  <dc:language>en-US</dc:language>
  <cp:lastModifiedBy>Коняева Л.А.</cp:lastModifiedBy>
  <cp:lastPrinted>2013-11-06T08:50:00Z</cp:lastPrinted>
  <dcterms:modified xsi:type="dcterms:W3CDTF">2013-11-11T08:23:00Z</dcterms:modified>
  <cp:revision>4</cp:revision>
  <dc:subject/>
  <dc:title/>
</cp:coreProperties>
</file>